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10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Απόσπασης Εκπαιδευτικών </w:t>
      </w:r>
      <w:r>
        <w:rPr>
          <w:rFonts w:cs="Arial;Arial" w:ascii="Calibri;Calibri Light" w:hAnsi="Calibri;Calibri Light"/>
        </w:rPr>
        <w:t>(εντός ΠΥΣΔΕ)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Arial;Arial"/>
          <w:u w:val="single"/>
        </w:rPr>
      </w:pPr>
      <w:r>
        <w:rPr>
          <w:rFonts w:cs="Calibri;Calibri Light" w:ascii="Calibri;Calibri Light" w:hAnsi="Calibri;Calibri Light"/>
        </w:rPr>
        <w:t xml:space="preserve">Οι παρακάτω εκπαιδευτικοί που αποσπάσθηκαν εντός της Περιφερειακής Ενότητας Αιτωλ/νίας θα αναλάβουν υπηρεσία στο σχολείο απόσπασής τους την </w:t>
      </w:r>
      <w:r>
        <w:rPr>
          <w:rFonts w:cs="Arial;Arial" w:ascii="Calibri;Calibri Light" w:hAnsi="Calibri;Calibri Light"/>
          <w:b/>
          <w:i/>
          <w:u w:val="single"/>
        </w:rPr>
        <w:t>Τρίτη 20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αποσπασμένους εκπαιδευτικούς.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Από Σχολείο Οργαν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</w:rPr>
            </w:pPr>
            <w:r>
              <w:rPr>
                <w:rFonts w:cs="Arial;Arial" w:ascii="Calibri;Calibri Light" w:hAnsi="Calibri;Calibri Light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Γκουβέλου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</w:rPr>
              <w:t xml:space="preserve"> Γυμνάσιο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w w:val="90"/>
                <w:sz w:val="22"/>
                <w:szCs w:val="22"/>
              </w:rPr>
              <w:t>Συρόκου Ελέ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ΠΕ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Κοινωνι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</w:rPr>
            </w:pPr>
            <w:r>
              <w:rPr>
                <w:rFonts w:cs="Arial;Arial" w:ascii="Calibri;Calibri Light" w:hAnsi="Calibri;Calibri Light"/>
                <w:color w:val="000000"/>
              </w:rPr>
              <w:t>Γυμνάσιο Αιτωλικού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24T17:35:00Z</cp:lastPrinted>
  <dcterms:modified xsi:type="dcterms:W3CDTF">2015-10-19T12:39:00Z</dcterms:modified>
  <cp:revision>737</cp:revision>
  <dc:subject/>
  <dc:title/>
</cp:coreProperties>
</file>